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педагогов на курсы повышения квалификации</w:t>
      </w:r>
    </w:p>
    <w:p>
      <w:pPr>
        <w:pStyle w:val="Normal"/>
        <w:jc w:val="center"/>
        <w:rPr/>
      </w:pPr>
      <w:r>
        <w:rPr>
          <w:b/>
        </w:rPr>
        <w:t>«Воспитание, обучение и интеграция в общество детей и подростков с тяжелой интеллектуальной недостаточностью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роки проведения</w:t>
      </w:r>
      <w:r>
        <w:rPr/>
        <w:t>: 3-12 февраля 2014 года</w:t>
      </w:r>
    </w:p>
    <w:p>
      <w:pPr>
        <w:pStyle w:val="Normal"/>
        <w:ind w:left="-720" w:hanging="0"/>
        <w:rPr/>
      </w:pPr>
      <w:r>
        <w:rPr>
          <w:i/>
        </w:rPr>
        <w:tab/>
        <w:tab/>
        <w:t>Место проведения:</w:t>
      </w:r>
      <w:r>
        <w:rPr/>
        <w:t xml:space="preserve"> филиал ИРО Кировской области в г. Вятские Поляны</w:t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2510"/>
        <w:gridCol w:w="2500"/>
        <w:gridCol w:w="2686"/>
        <w:gridCol w:w="22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/ район</w:t>
            </w:r>
          </w:p>
        </w:tc>
      </w:tr>
      <w:tr>
        <w:trPr/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на Светлана Геннад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ская Лия Роберт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ншакова Наталья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 и п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а Людмил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Б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гихина Елена Ильинич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рахманова Анна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Б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газова Римма Зуфа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ская Елена Аркад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тения и развития реч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лина Гульфия Насых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, учитель матема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лен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скополя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Hlk348095445"/>
            <w:bookmarkStart w:id="1" w:name="OLE_LINK2"/>
            <w:bookmarkStart w:id="2" w:name="OLE_LINK1"/>
            <w:bookmarkStart w:id="3" w:name="_Hlk34809544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Евгений Виталь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Снежана Геннад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Альбина Фаиз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 Фаиз Ива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шакова Анют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анова Нурзия Мухамедну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Зинатбану Шарифул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рушева Сания Ганзафа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льфия Адиб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урушева Марин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бгатуллина Гальсария Заку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чев Дмитрий Никола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а Людмил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специальная (коррекционная) школа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ий</w:t>
            </w:r>
          </w:p>
        </w:tc>
      </w:tr>
      <w:tr>
        <w:trPr/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мыж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цова Светлана Васильев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С(к)ОУС(к)ОШ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мыж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Григор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С(к)ОУС(к)ОШ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мыж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а Зульфия Зульфатов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с/х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С(к)ОУС(к)ОШ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мыж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2:00Z</dcterms:created>
  <dc:creator>User</dc:creator>
  <dc:description/>
  <cp:keywords/>
  <dc:language>en-US</dc:language>
  <cp:lastModifiedBy>SamLab.ws</cp:lastModifiedBy>
  <cp:lastPrinted>2013-12-05T09:54:00Z</cp:lastPrinted>
  <dcterms:modified xsi:type="dcterms:W3CDTF">2014-01-17T09:02:00Z</dcterms:modified>
  <cp:revision>205</cp:revision>
  <dc:subject/>
  <dc:title>воспитателей ДОУ на курсы повышения квалификации</dc:title>
</cp:coreProperties>
</file>